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3" w:firstLine="284"/>
        <w:rPr>
          <w:rFonts w:eastAsia="Calibri"/>
          <w:lang w:val="uk-UA"/>
        </w:rPr>
      </w:pPr>
      <w:r>
        <w:rPr>
          <w:rFonts w:eastAsia="Calibri"/>
          <w:lang w:val="uk-UA"/>
        </w:rPr>
        <w:t>ДОГОВІР</w:t>
      </w:r>
    </w:p>
    <w:p>
      <w:pPr>
        <w:pStyle w:val="21"/>
        <w:ind w:right="-143" w:firstLine="284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про </w:t>
      </w:r>
      <w:r>
        <w:rPr>
          <w:lang w:val="uk-UA"/>
        </w:rPr>
        <w:t>клірингове обслуговування</w:t>
      </w:r>
      <w:r>
        <w:rPr>
          <w:rFonts w:eastAsia="Calibri"/>
          <w:lang w:val="uk-UA"/>
        </w:rPr>
        <w:t xml:space="preserve"> №______</w:t>
      </w:r>
    </w:p>
    <w:p>
      <w:pPr>
        <w:pStyle w:val="21"/>
        <w:ind w:right="-143" w:firstLine="284"/>
        <w:jc w:val="both"/>
        <w:rPr>
          <w:rFonts w:eastAsia="Calibri"/>
          <w:b w:val="false"/>
          <w:b w:val="false"/>
          <w:bCs/>
          <w:i/>
          <w:i/>
          <w:iCs/>
          <w:lang w:val="uk-UA"/>
        </w:rPr>
      </w:pPr>
      <w:r>
        <w:rPr>
          <w:rFonts w:eastAsia="Times New Roman"/>
          <w:b w:val="false"/>
          <w:lang w:val="uk-UA"/>
        </w:rPr>
        <w:t xml:space="preserve"> </w:t>
      </w:r>
      <w:r>
        <w:rPr>
          <w:rFonts w:eastAsia="Times New Roman"/>
          <w:b w:val="false"/>
          <w:i/>
          <w:iCs/>
          <w:lang w:val="uk-UA"/>
        </w:rPr>
        <w:t xml:space="preserve">   </w:t>
      </w:r>
      <w:r>
        <w:rPr>
          <w:rFonts w:eastAsia="Calibri"/>
          <w:b w:val="false"/>
          <w:i/>
          <w:iCs/>
          <w:lang w:val="uk-UA"/>
        </w:rPr>
        <w:t>м. Київ                                                                                                       «__»  ____202_ року</w:t>
      </w:r>
    </w:p>
    <w:p>
      <w:pPr>
        <w:pStyle w:val="21"/>
        <w:ind w:right="-143" w:firstLine="284"/>
        <w:rPr>
          <w:rFonts w:eastAsia="Calibri"/>
          <w:b w:val="false"/>
          <w:b w:val="false"/>
          <w:bCs/>
          <w:lang w:val="uk-UA"/>
        </w:rPr>
      </w:pPr>
      <w:r>
        <w:rPr>
          <w:rFonts w:eastAsia="Times New Roman"/>
          <w:b w:val="false"/>
          <w:lang w:val="uk-UA"/>
        </w:rPr>
        <w:t xml:space="preserve"> </w:t>
      </w:r>
    </w:p>
    <w:p>
      <w:pPr>
        <w:pStyle w:val="12"/>
        <w:spacing w:before="0" w:after="0"/>
        <w:ind w:right="-143" w:firstLine="284"/>
        <w:jc w:val="both"/>
        <w:rPr/>
      </w:pPr>
      <w:r>
        <w:rPr>
          <w:rFonts w:eastAsia="Calibri" w:cs="Times New Roman" w:ascii="Times New Roman" w:hAnsi="Times New Roman"/>
          <w:b/>
          <w:lang w:val="uk-UA"/>
        </w:rPr>
        <w:t xml:space="preserve">Товариство з обмеженою відповідальністю «УКРАЇНСЬКА РЕСУРСНА БІРЖА», </w:t>
      </w:r>
      <w:r>
        <w:rPr>
          <w:rFonts w:eastAsia="Calibri" w:cs="Times New Roman" w:ascii="Times New Roman" w:hAnsi="Times New Roman"/>
          <w:bCs/>
          <w:lang w:val="uk-UA"/>
        </w:rPr>
        <w:t>щ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діє на підставі  ліцензії на здійснення клірингової діяльності з визначення зобов’язань, виданої  рішенням НКЦПФР №897 від 16.08.2023р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lang w:val="uk-UA"/>
        </w:rPr>
        <w:t>(</w:t>
      </w:r>
      <w:r>
        <w:rPr>
          <w:rFonts w:eastAsia="Calibri" w:cs="Times New Roman" w:ascii="Times New Roman" w:hAnsi="Times New Roman"/>
          <w:lang w:val="uk-UA"/>
        </w:rPr>
        <w:t>надалі – Біржа)</w:t>
      </w:r>
      <w:r>
        <w:rPr>
          <w:rFonts w:cs="Times New Roman" w:ascii="Times New Roman" w:hAnsi="Times New Roman"/>
          <w:lang w:val="uk-UA"/>
        </w:rPr>
        <w:t>, в особі директора Бутенка Дениса Сергійовича, який діє на підставі Статуту, з однієї сторони, і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, (надалі -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Учасник клірингу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в особі _________________________________________, який діє на підставі _____________________, з другої сторони,  разом надалі іменовані – Сторони, уклали цей Договір про клірингове обслуговування (далі – Договір) про наступне:</w:t>
      </w:r>
    </w:p>
    <w:p>
      <w:pPr>
        <w:pStyle w:val="TextBody"/>
        <w:numPr>
          <w:ilvl w:val="0"/>
          <w:numId w:val="3"/>
        </w:numPr>
        <w:autoSpaceDE w:val="false"/>
        <w:ind w:left="0" w:right="-143" w:firstLine="426"/>
        <w:jc w:val="both"/>
        <w:rPr/>
      </w:pPr>
      <w:r>
        <w:rPr>
          <w:lang w:val="uk-UA"/>
        </w:rPr>
        <w:t>Біржа надає Учаснику клірингу клірингові послуги та інші пов'язані з ними послуги відповідно до Правил провадження клірингової діяльності Товариства з обмеженою відповідальністю «УКРАЇНСЬКА РЕСУРСНА БІРЖА» (далі – Правила клірингу)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а Учасник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кліринг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обов’язуєтьс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плачуват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 xml:space="preserve">зазначені </w:t>
      </w:r>
      <w:r>
        <w:rPr>
          <w:spacing w:val="1"/>
          <w:lang w:val="uk-UA"/>
        </w:rPr>
        <w:t xml:space="preserve">послуги </w:t>
      </w:r>
      <w:r>
        <w:rPr>
          <w:lang w:val="uk-UA"/>
        </w:rPr>
        <w:t>в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орядку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изначеном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цим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говором, Правилами клірингу та іншими внутрішніми документами Біржі, які регламентують порядок надання клірингових послуг (далі – внутрішні документи Біржі)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ий порядо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анн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ірингов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г визначають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аїн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авилами клірингу та іншими </w:t>
      </w:r>
      <w:bookmarkStart w:id="0" w:name="_Hlk139650737"/>
      <w:r>
        <w:rPr>
          <w:rFonts w:cs="Times New Roman" w:ascii="Times New Roman" w:hAnsi="Times New Roman"/>
          <w:color w:val="000000"/>
          <w:sz w:val="24"/>
          <w:szCs w:val="24"/>
        </w:rPr>
        <w:t>внутрішні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ржі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и мають права та зобов’язання, які визначені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авилами клірин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 іншими внутрішніми документами Біржі.</w:t>
      </w:r>
    </w:p>
    <w:p>
      <w:pPr>
        <w:pStyle w:val="Style15"/>
        <w:widowControl w:val="false"/>
        <w:numPr>
          <w:ilvl w:val="0"/>
          <w:numId w:val="3"/>
        </w:numPr>
        <w:pBdr/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ість послуг, які надаються відповідно до умов цього Договору, встановлює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ішніми документами Біржі та</w:t>
      </w:r>
      <w:r>
        <w:rPr>
          <w:rFonts w:cs="Times New Roman" w:ascii="Times New Roman" w:hAnsi="Times New Roman"/>
          <w:sz w:val="24"/>
          <w:szCs w:val="24"/>
        </w:rPr>
        <w:t xml:space="preserve"> зазначається в рахунках-фактурах та Актах приймання-передачі  послуг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іринг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ує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ірингові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ги не пізніше 3 (трьох) банківських днів з дати оформлення рахунку-факту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ипадку порушення строків проведення платежів за цим Договором понад 10 календарних днів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ржа має право з наступного робочого дня зупинити надання Учасник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ірингу клірингових послуг. Відновлення надання клірингових послуг здійснюється післ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 Учасни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іринг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ргованості пе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іржею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ання клірингових послуг за цим Договором можуть бути тимчасово припинено та відновлено за умов і в порядку, визначеному Правилами клірингу.</w:t>
      </w:r>
      <w:bookmarkStart w:id="1" w:name="_Hlk109071331"/>
      <w:bookmarkStart w:id="2" w:name="_heading=h.tyjcwt"/>
      <w:bookmarkEnd w:id="2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ладанням цього Договору Учасник клірингу надає згоду на обов’язковість проведення процедури ліквідаційного неттінгу Біржею як особою, що провадить клірингову діяльність, на умовах і порядку, визначених Правилами клірингу та та іншими внутрішніми документами Біржі, за біржовими договорами, які були укладені з посиланням на обов’язковість процедури ліквідаційного неттінгу, в разі визнання неплатоспроможним Учасника клірингу/клієнта Учасника клірингу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писанням цього договору Учасник клірингу підтверджує свою беззастережну згоду на те, що на момент укладання цього Договору Учасник клірингу ознайомився з Правилами клірингу та іншими внутрішніми документами Біржі, що розміщені на веб-сайті Біржі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rb.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та надані Учаснику клірингу, повністю зрозумів їх зміст та погоджується з Правилами клірингу та умовами інших внутрішніх документів Біржі і зобов’язується їх виконувати  Правила клірингу є невід’ємною частиною цього Договору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альність Сторін:</w:t>
      </w:r>
    </w:p>
    <w:p>
      <w:pPr>
        <w:pStyle w:val="Heading1"/>
        <w:keepNext w:val="false"/>
        <w:keepLines w:val="false"/>
        <w:widowControl w:val="false"/>
        <w:numPr>
          <w:ilvl w:val="1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ши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бов’язан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ь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ин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унути ці порушенн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йкоротш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е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є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бов’язань, передбачених цим Договором або законодавством України, винна Сторона не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да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і збит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вердже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орушення Учасником клірингу передбачених цим Договором обов’яз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 оплати клірингових послуг, Біржа має право застосувати до 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 штраф у розмірі 25 (двадцяти п’яти) відсотків від суми заборгованості 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Бірже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ові послуг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ір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ільняє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ост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: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єчас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крит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к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єчас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ов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і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шових розрахун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чи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жових товар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аслі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ом клірингу умов Договору, законодавства України та вимог внутрішніх доку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жі;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ірність та повноту змісту документів та/або інформації, яка на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ж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 Договору;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єчас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ржі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кументів та іншої інформації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ої Правилами клірингу та іншими внутрішніми документами Біржі, що виникло внаслідок ненадання чи несвоєчасного надання Учасником клірин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 Біржі </w:t>
      </w:r>
      <w:r>
        <w:rPr>
          <w:rFonts w:cs="Times New Roman" w:ascii="Times New Roman" w:hAnsi="Times New Roman"/>
          <w:sz w:val="24"/>
          <w:szCs w:val="24"/>
        </w:rPr>
        <w:t xml:space="preserve">інформації про внесення змін до документів, що надавали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зятт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;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олош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є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 і контрагентів Учасника клірингу, правочинів щодо біржових товарів, вчинених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ах Учасника клірингу та/або клієнтів та контрагентів Учасника клірингу, належних ї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тів, у разі доступу до такої інформації третіх осіб під час її передач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ами поштового 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’єрського зв’язку;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 технічного обладнання Учасника клірингу та/або ліній зв’язку, як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ів Інтернет в Учасника клірингу 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ключ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енерг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/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ко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н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’яз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ї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ливі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рист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іцензі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/а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ження програмного забезпечення вірусам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ір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і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і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ємовідносини Сторін, що не врегульовані цим Договором, а також терміни, які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ю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іми док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жі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Цей Договір набуває чинності з моменту його підписання Сторонами і діє протягом невизначеного строку до його розірвання у випадках 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ених ц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274" w:before="0" w:after="0"/>
        <w:ind w:left="0" w:right="-143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ір може бути достроково розірваний: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н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годо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  <w:tab w:val="left" w:pos="1492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рин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ад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клірин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;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сторонньому порядку Біржею у випадках, передбач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клірингу 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вств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і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ому вигляд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в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рниках, підписа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новаже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рник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еріг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ірни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-143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я змін та доповнень до цього Договору здійснюється шлях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их уго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ост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а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вноваже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ід’ємн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нами цього Договору.</w:t>
      </w:r>
    </w:p>
    <w:p>
      <w:pPr>
        <w:pStyle w:val="TextBody"/>
        <w:numPr>
          <w:ilvl w:val="0"/>
          <w:numId w:val="3"/>
        </w:numPr>
        <w:autoSpaceDE w:val="false"/>
        <w:spacing w:before="3" w:after="0"/>
        <w:ind w:left="0" w:right="-143" w:firstLine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Реквізити сторін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Бірж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часник клірингу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3" w:name="_Hlk93308246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овариство з обмеженою відповідальністю «УКРАЇНСЬКА РЕСУРСНА БІРЖА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РПОУ: 44585784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ПН: 445857826586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ре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03150, м. Київ, вул. Лабораторна, буд. 14/91, прим. № 39а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п/р UA323282090000026006000018130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в АБ «Південний»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04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3-96-18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ustomers@urb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  <w:bookmarkStart w:id="4" w:name="_Hlk93308246"/>
            <w:bookmarkStart w:id="5" w:name="_Hlk93308246"/>
            <w:bookmarkEnd w:id="5"/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_________       Бутенко Д.С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160"/>
        <w:ind w:right="-143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0"/>
      </w:pPr>
      <w:rPr>
        <w:b w:val="false"/>
        <w:bCs w:val="false"/>
        <w:w w:val="99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43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" w:hanging="43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8" w:hanging="43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43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43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4" w:hanging="43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43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uk-UA" w:bidi="ar-SA"/>
    </w:rPr>
  </w:style>
  <w:style w:type="character" w:styleId="WW8Num2z1">
    <w:name w:val="WW8Num2z1"/>
    <w:qFormat/>
    <w:rPr>
      <w:b w:val="false"/>
      <w:bCs w:val="false"/>
      <w:w w:val="99"/>
      <w:lang w:val="uk-U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4">
    <w:name w:val="WW8Num2z4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280" w:after="280"/>
    </w:pPr>
    <w:rPr>
      <w:rFonts w:ascii="Calibri" w:hAnsi="Calibri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5:00Z</dcterms:created>
  <dc:creator>urb_pc</dc:creator>
  <dc:description/>
  <cp:keywords/>
  <dc:language>en-US</dc:language>
  <cp:lastModifiedBy>Family Hebesh</cp:lastModifiedBy>
  <dcterms:modified xsi:type="dcterms:W3CDTF">2024-04-24T08:15:00Z</dcterms:modified>
  <cp:revision>2</cp:revision>
  <dc:subject/>
  <dc:title/>
</cp:coreProperties>
</file>