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3" w:leader="none"/>
        </w:tabs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_________</w:t>
        <w:tab/>
        <w:tab/>
        <w:tab/>
        <w:tab/>
        <w:tab/>
        <w:tab/>
        <w:tab/>
        <w:tab/>
        <w:t>Дата прописом</w:t>
        <w:tab/>
        <w:tab/>
      </w:r>
    </w:p>
    <w:p>
      <w:pPr>
        <w:pStyle w:val="Normal"/>
        <w:ind w:firstLine="5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ВІРЕНІСТЬ №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порядника клірингового рахунку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 (далі – Учасник клірингу),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(повне найменування особи, код </w:t>
      </w:r>
      <w:r>
        <w:rPr>
          <w:rFonts w:cs="Times New Roman" w:ascii="Times New Roman" w:hAnsi="Times New Roman"/>
          <w:bCs/>
          <w:i/>
          <w:lang w:val="uk-UA"/>
        </w:rPr>
        <w:t>ЄДРПОУ юридичної особи (РНОКПП – для ФОП))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особі ___________________________________________________,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lang w:val="uk-UA"/>
        </w:rPr>
        <w:t xml:space="preserve">(посада та ПІБ керівника –для юридичної особи) 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ий діє на підставі _________________, довіряє ____________________________________ (далі – розпорядник рахунку), який мешкає за адресою: ________________________________________________, _________________________________________________________________________________________,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(паспорт серія (за наявності)  та номер паспорта (ідентифікаційний номер документа, якщо паспорт у формі </w:t>
      </w:r>
      <w:r>
        <w:rPr>
          <w:rFonts w:cs="Times New Roman" w:ascii="Times New Roman" w:hAnsi="Times New Roman"/>
          <w:i/>
        </w:rPr>
        <w:t>ID</w:t>
      </w:r>
      <w:r>
        <w:rPr>
          <w:rFonts w:cs="Times New Roman" w:ascii="Times New Roman" w:hAnsi="Times New Roman"/>
          <w:i/>
          <w:lang w:val="uk-UA"/>
        </w:rPr>
        <w:t xml:space="preserve"> картки)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представляти Учасника клірингу перед ТОВАРИСТВОМ З ОБМЕЖЕНОЮ ВІДПОВІДАЛЬНІСТЮ «УКРАЇНСЬКА РЕСУРСНА БІРЖА» (далі – Біржа) з будь-яких питань, пов’язаних з відкриттям та веденням клірингових рахунків Учасника клірингу і клірингових рахунків клієнтів Учасника клірингу, здійснення клірингу зобов'язань за правочинами, що вчинені на Біржі у власних інтересах Учасника клірингу, в інтересах клієнтів Учасника клірингу, виконанням клірингових операцій на клірингових рахунках Учасника клірингу і  клірингових рахунків клієнтів Учасника клірингу.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відповідності з цією довіреністю розпоряднику рахунку надаються повноваже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val="uk-UA"/>
        </w:rPr>
        <w:t>засвідчувати та підписувати документи, які необхідні для відкриття, ведення та закриття клірингових рахунків Учасника клірингу і клірингових рахунків клієнтів Учасника клірингу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ідписувати від імені Учасника клірингу документи, розпорядження на виконання клірингових операцій на клірингових рахунках Учасника клірингу і клірингових рахунків клієнтів Учасника клірингу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ідписувати від імені Учасника клірингу і від імені клієнтів Учасника клірингу документи, що відповідно до внутрішніх документів Біржі підтверджують факт укладання біржових угод і списання комісії Біржі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- подавати документи, необхідні для виконання клірингових операцій на клірингових рахунках Учасника клірингу і клірингових рахунків клієнтів Учасника клірингу, здійснення клірингу зобов'язань за правочинами, вчиненими у власних інтересах Учасника клірингу і в інтересах клієнтів Учасника клірингу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держувати документи та іншу інформацію щодо виконання клірингових операцій на клірингових рахунках Учасника клірингу і клірингових рахунків клієнтів Учасника кліринг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конувати інші дії, які є необхідними у зв’язку зі здійсненням повноважень, наданих цією Довіреніст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Довіреність видана без права передоручення і дійсна терміном до «__» ______ 20__ рок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/>
        </w:rPr>
        <w:t>Керівник</w:t>
        <w:tab/>
      </w:r>
    </w:p>
    <w:p>
      <w:pPr>
        <w:pStyle w:val="Normal"/>
        <w:spacing w:before="0" w:after="160"/>
        <w:ind w:firstLine="567"/>
        <w:jc w:val="center"/>
        <w:rPr/>
      </w:pPr>
      <w:r>
        <w:rPr>
          <w:rFonts w:cs="Times New Roman" w:ascii="Times New Roman" w:hAnsi="Times New Roman"/>
          <w:lang w:val="uk-UA"/>
        </w:rPr>
        <w:t>Найменування учасника клірингу          ___________________       ініціали і прізвище                                                  МП</w:t>
      </w:r>
      <w:r>
        <w:rPr>
          <w:rStyle w:val="FootnoteAnchor"/>
          <w:rFonts w:cs="Times New Roman" w:ascii="Times New Roman" w:hAnsi="Times New Roman"/>
          <w:vertAlign w:val="superscript"/>
          <w:lang w:val="uk-UA"/>
        </w:rPr>
        <w:footnoteReference w:customMarkFollows="1" w:id="2"/>
        <w:t>1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Зазначається у разі використання печат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uk-UA"/>
      </w:rPr>
    </w:pPr>
    <w:r>
      <w:rPr>
        <w:color w:val="FF0000"/>
        <w:lang w:val="uk-UA"/>
      </w:rPr>
      <w:t>УВАГА! Термін дії цієї довіреності повинен відповідати терміну дії довіреності броке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4:00Z</dcterms:created>
  <dc:creator>urb_pc</dc:creator>
  <dc:description/>
  <cp:keywords/>
  <dc:language>en-US</dc:language>
  <cp:lastModifiedBy>Family Hebesh</cp:lastModifiedBy>
  <dcterms:modified xsi:type="dcterms:W3CDTF">2024-04-24T08:14:00Z</dcterms:modified>
  <cp:revision>2</cp:revision>
  <dc:subject/>
  <dc:title/>
</cp:coreProperties>
</file>