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овариству з обмеженою відповідальніст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>«УКРАЇНСЬКА РЕСУРСНА БІР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3150, м. Київ, вул. Лабораторна,  </w:t>
      </w:r>
      <w:r>
        <w:rPr>
          <w:rFonts w:cs="Times New Roman" w:ascii="Times New Roman" w:hAnsi="Times New Roman"/>
          <w:lang w:val="uk-UA" w:bidi="uk-UA"/>
        </w:rPr>
        <w:t>14/91, прим. № 39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Повне найменування юридичної особи 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д ЄДРПОУ юридичної осо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Юридична адреса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0000,_____________ область,  місто___________, вулиця ___________________ буд.___, оф. ____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7685</wp:posOffset>
                </wp:positionH>
                <wp:positionV relativeFrom="paragraph">
                  <wp:posOffset>9525</wp:posOffset>
                </wp:positionV>
                <wp:extent cx="2613660" cy="1162050"/>
                <wp:effectExtent l="6350" t="6985" r="7620" b="6985"/>
                <wp:wrapNone/>
                <wp:docPr id="1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41.55pt;margin-top:0.75pt;width:205.75pt;height:9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йменування юридичної осо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8310</wp:posOffset>
                </wp:positionH>
                <wp:positionV relativeFrom="paragraph">
                  <wp:posOffset>9525</wp:posOffset>
                </wp:positionV>
                <wp:extent cx="2952750" cy="1171575"/>
                <wp:effectExtent l="6350" t="7620" r="6985" b="6350"/>
                <wp:wrapNone/>
                <wp:docPr id="2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Найменування державної установи (організації, закладу) / органу місцевого самовряду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435.3pt;margin-top:0.75pt;width:232.4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Найменування державної установи (організації, закладу) / органу місцевого самоврядуванн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2350</wp:posOffset>
                </wp:positionH>
                <wp:positionV relativeFrom="paragraph">
                  <wp:posOffset>276225</wp:posOffset>
                </wp:positionV>
                <wp:extent cx="1376680" cy="675640"/>
                <wp:effectExtent l="9525" t="15875" r="6985" b="16510"/>
                <wp:wrapNone/>
                <wp:docPr id="3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67572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0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: влево 4" fillcolor="white" stroked="t" o:allowincell="f" style="position:absolute;margin-left:280.5pt;margin-top:21.75pt;width:108.35pt;height:53.1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00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таном на «__» ________20___ року  структура власності компанії _____________________ складається з єдиного власника 100% капіталу - ______________________________ (</w:t>
      </w:r>
      <w:bookmarkStart w:id="0" w:name="_Hlk146555970"/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найменування державної установи (організації, закладу) / органу місцевого самоврядування; код ЄДРПОУ). Кінцевий бенефіціарний власник компанії _______________________ відсутній (відповідно до </w:t>
      </w:r>
      <w:r>
        <w:rPr>
          <w:rFonts w:cs="Times New Roman" w:ascii="Times New Roman" w:hAnsi="Times New Roman"/>
          <w:sz w:val="20"/>
          <w:szCs w:val="20"/>
          <w:lang w:val="uk-UA"/>
        </w:rPr>
        <w:t>пункту 8 статті 5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Закону України «Про запобігання та протидію легалізації(відмиванню) доходів, одержаних злочинним шляхом, фінансуванню тероризму та фінансуванню розповсюдження зброї масового знищення»).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/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«__» _______ 20__ р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______________________                      _____________      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осада)</w:t>
        <w:tab/>
        <w:tab/>
        <w:tab/>
        <w:tab/>
        <w:t>(підпис)</w:t>
        <w:tab/>
        <w:tab/>
        <w:tab/>
        <w:tab/>
        <w:tab/>
        <w:t>(Ім’я та ПРІЗВИЩ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М.П. (за наявності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овариству з обмеженою відповідальніст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УКРАЇНСЬКА РЕСУРСНА БІР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3150, м. Київ, вул. Лабораторна,  </w:t>
      </w:r>
      <w:r>
        <w:rPr>
          <w:rFonts w:cs="Times New Roman" w:ascii="Times New Roman" w:hAnsi="Times New Roman"/>
          <w:lang w:val="uk-UA" w:bidi="uk-UA"/>
        </w:rPr>
        <w:t>14/91, прим. № 39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Повне найменування юридичної особи 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д ЄДРПОУ юридичної осо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Юридична адреса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0000,_____________ область,  місто___________, вулиця ___________________ буд.___, оф. ____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27685</wp:posOffset>
                </wp:positionH>
                <wp:positionV relativeFrom="paragraph">
                  <wp:posOffset>9525</wp:posOffset>
                </wp:positionV>
                <wp:extent cx="2613660" cy="1276350"/>
                <wp:effectExtent l="6350" t="6350" r="7620" b="6985"/>
                <wp:wrapNone/>
                <wp:docPr id="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41.55pt;margin-top:0.75pt;width:205.75pt;height:100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йменування юридичної осо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7360</wp:posOffset>
                </wp:positionH>
                <wp:positionV relativeFrom="paragraph">
                  <wp:posOffset>9525</wp:posOffset>
                </wp:positionV>
                <wp:extent cx="3048000" cy="1362075"/>
                <wp:effectExtent l="6350" t="6985" r="6985" b="6350"/>
                <wp:wrapNone/>
                <wp:docPr id="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ІБ, дата н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одже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ня, РНОКП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оземец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ІБ (англ. мовою та й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анслітерація укр. мовою)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раїна громадян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(підданства)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дата народжен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436.8pt;margin-top:0.75pt;width:239.95pt;height:10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Громадянин Украї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ІБ, дата н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одже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ня, РНОКП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оземец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ІБ (англ. мовою та йог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анслітерація укр. мовою)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раїна громадян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(підданства)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дата народженн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276225</wp:posOffset>
                </wp:positionV>
                <wp:extent cx="1376680" cy="675640"/>
                <wp:effectExtent l="9525" t="15875" r="6985" b="16510"/>
                <wp:wrapNone/>
                <wp:docPr id="6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67572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100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80.5pt;margin-top:21.75pt;width:108.35pt;height:53.1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100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ПВВ*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Станом на «__» ________20___ року  структура власності компанії _____________________ складається з єдиного власника 100% капіталу - ______________________________ (ПІБ (якщо іноземець, то англ. мовою та його транслітерація українською мово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; країна громадянства/підданства (для іноземців); дата народження; РНОКПП), який одночасно є к</w:t>
      </w:r>
      <w:r>
        <w:rPr>
          <w:rFonts w:cs="Times New Roman" w:ascii="Times New Roman" w:hAnsi="Times New Roman"/>
          <w:sz w:val="20"/>
          <w:szCs w:val="20"/>
          <w:lang w:val="uk-UA"/>
        </w:rPr>
        <w:t>інцевим бенефіціарним власнико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lang w:val="uk-UA"/>
        </w:rPr>
        <w:t>«__» _______ 20__ р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______________________                      _____________      </w:t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осада)</w:t>
        <w:tab/>
        <w:tab/>
        <w:tab/>
        <w:tab/>
        <w:t>(підпис)</w:t>
        <w:tab/>
        <w:tab/>
        <w:tab/>
        <w:tab/>
        <w:tab/>
        <w:t>(Ім’я та ПРІЗВИЩ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М.П. (за наявності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 прямий вирішальний вплив (ПВВ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овариству з обмеженою відповідальніст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УКРАЇНСЬКА РЕСУРСНА БІР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3150, м. Київ, вул. Лабораторна,  </w:t>
      </w:r>
      <w:r>
        <w:rPr>
          <w:rFonts w:cs="Times New Roman" w:ascii="Times New Roman" w:hAnsi="Times New Roman"/>
          <w:lang w:val="uk-UA" w:bidi="uk-UA"/>
        </w:rPr>
        <w:t>14/91, прим. № 39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Повне найменування юридичної особи 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д ЄДРПОУ юридичної осо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Юридична адреса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0000,_____________ область,  місто___________, вулиця ___________________ буд.___, оф. ____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Станом на «__» ________20__ року  структура власності компанії _____________________ виглядає таким чином: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830</wp:posOffset>
                </wp:positionH>
                <wp:positionV relativeFrom="paragraph">
                  <wp:posOffset>191135</wp:posOffset>
                </wp:positionV>
                <wp:extent cx="3119120" cy="726440"/>
                <wp:effectExtent l="6350" t="6350" r="6985" b="6985"/>
                <wp:wrapNone/>
                <wp:docPr id="7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0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ІБ, дата н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одже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ня, РНОКП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342.9pt;margin-top:15.05pt;width:245.55pt;height:5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Громадянин Украї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ІБ, дата н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одже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ня, РНОКП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84785</wp:posOffset>
                </wp:positionV>
                <wp:extent cx="1376680" cy="671830"/>
                <wp:effectExtent l="9525" t="15875" r="6985" b="16510"/>
                <wp:wrapNone/>
                <wp:docPr id="8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67176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22pt;margin-top:14.55pt;width:108.35pt;height:52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</wp:posOffset>
                </wp:positionV>
                <wp:extent cx="2613660" cy="1696720"/>
                <wp:effectExtent l="6350" t="6985" r="6985" b="6985"/>
                <wp:wrapNone/>
                <wp:docPr id="9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5.3pt;margin-top:0.55pt;width:205.75pt;height:1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йменування юридичної осо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0230</wp:posOffset>
                </wp:positionH>
                <wp:positionV relativeFrom="paragraph">
                  <wp:posOffset>64770</wp:posOffset>
                </wp:positionV>
                <wp:extent cx="3103880" cy="1041400"/>
                <wp:effectExtent l="6350" t="6350" r="6985" b="7620"/>
                <wp:wrapNone/>
                <wp:docPr id="10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оземец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ІБ (англ. мовою та й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анслітерація укр. мовою)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раїна громадян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(підданства)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дата народжен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344.9pt;margin-top:5.1pt;width:244.35pt;height:8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оземец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ІБ (англ. мовою та йог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анслітерація укр. мовою)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раїна громадян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(підданства)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дата народження)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9560</wp:posOffset>
                </wp:positionH>
                <wp:positionV relativeFrom="paragraph">
                  <wp:posOffset>66040</wp:posOffset>
                </wp:positionV>
                <wp:extent cx="1376680" cy="675640"/>
                <wp:effectExtent l="9525" t="15875" r="6985" b="16510"/>
                <wp:wrapNone/>
                <wp:docPr id="11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675720"/>
                        </a:xfrm>
                        <a:prstGeom prst="left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22.8pt;margin-top:5.2pt;width:108.35pt;height:53.1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3820" distR="114935" simplePos="0" locked="0" layoutInCell="0" allowOverlap="1" relativeHeight="7">
                <wp:simplePos x="0" y="0"/>
                <wp:positionH relativeFrom="column">
                  <wp:posOffset>2942590</wp:posOffset>
                </wp:positionH>
                <wp:positionV relativeFrom="paragraph">
                  <wp:posOffset>200025</wp:posOffset>
                </wp:positionV>
                <wp:extent cx="1281430" cy="822325"/>
                <wp:effectExtent l="0" t="67310" r="40005" b="13335"/>
                <wp:wrapNone/>
                <wp:docPr id="12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4600">
                          <a:off x="0" y="0"/>
                          <a:ext cx="1281600" cy="822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37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31.7pt;margin-top:15.75pt;width:100.85pt;height:64.7pt;mso-wrap-style:square;v-text-anchor:middle;rotation:20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92405</wp:posOffset>
                </wp:positionV>
                <wp:extent cx="3154680" cy="660400"/>
                <wp:effectExtent l="6350" t="6350" r="6985" b="6985"/>
                <wp:wrapNone/>
                <wp:docPr id="1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ІБ, дата н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одже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ня, РНОКП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342.9pt;margin-top:15.15pt;width:248.35pt;height: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Громадянин Украї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ІБ, дата н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одже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ня, РНОКП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)  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Кінцевим бенефіціарним власником ____________ 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йменування компанії</w:t>
      </w:r>
      <w:r>
        <w:rPr>
          <w:rFonts w:cs="Times New Roman" w:ascii="Times New Roman" w:hAnsi="Times New Roman"/>
          <w:sz w:val="20"/>
          <w:szCs w:val="20"/>
          <w:lang w:val="uk-UA"/>
        </w:rPr>
        <w:t>) є -  ____________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(необхідно вказа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Б (якщо іноземець, то англ. мовою та його транслітерація українською мово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; країна громадянства/підданства (для іноземців); дата народження; РНОКПП)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«__» _______ 20__ 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______________________                      _____________      </w:t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осада)</w:t>
        <w:tab/>
        <w:tab/>
        <w:tab/>
        <w:tab/>
        <w:t>(підпис)</w:t>
        <w:tab/>
        <w:tab/>
        <w:tab/>
        <w:tab/>
        <w:tab/>
        <w:t>(Ім’я та ПРІЗВИЩ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М.П. (за наявності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Товариству з обмеженою відповідальніст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УКРАЇНСЬКА РЕСУРСНА БІР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3150, м. Київ, вул. Лабораторна,  </w:t>
      </w:r>
      <w:r>
        <w:rPr>
          <w:rFonts w:cs="Times New Roman" w:ascii="Times New Roman" w:hAnsi="Times New Roman"/>
          <w:lang w:val="uk-UA" w:bidi="uk-UA"/>
        </w:rPr>
        <w:t>14/91, прим. № 39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Повне найменування юридичної особи 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д ЄДРПОУ юридичної осо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Юридична адреса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0000,_____________ область,  місто___________, вулиця ___________________ буд.___, оф. ____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Станом на «__» ________20__ року  структура власності компанії _____________________ виглядає таким чином:</w:t>
      </w:r>
    </w:p>
    <w:p>
      <w:pPr>
        <w:pStyle w:val="Normal"/>
        <w:tabs>
          <w:tab w:val="clear" w:pos="720"/>
          <w:tab w:val="left" w:pos="3872" w:leader="none"/>
        </w:tabs>
        <w:rPr>
          <w:rStyle w:val="StrongEmphasis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4030</wp:posOffset>
                </wp:positionH>
                <wp:positionV relativeFrom="paragraph">
                  <wp:posOffset>59055</wp:posOffset>
                </wp:positionV>
                <wp:extent cx="1493520" cy="2174240"/>
                <wp:effectExtent l="6350" t="6350" r="6985" b="7620"/>
                <wp:wrapNone/>
                <wp:docPr id="1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2174400"/>
                        </a:xfrm>
                        <a:custGeom>
                          <a:avLst/>
                          <a:gdLst>
                            <a:gd name="textAreaLeft" fmla="*/ 41040 w 846720"/>
                            <a:gd name="textAreaRight" fmla="*/ 805680 w 846720"/>
                            <a:gd name="textAreaTop" fmla="*/ 41040 h 1232640"/>
                            <a:gd name="textAreaBottom" fmla="*/ 1191600 h 1232640"/>
                          </a:gdLst>
                          <a:ahLst/>
                          <a:rect l="textAreaLeft" t="textAreaTop" r="textAreaRight" b="textAreaBottom"/>
                          <a:pathLst>
                            <a:path w="21600" h="314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41"/>
                              </a:lnTo>
                              <a:arcTo wR="3600" hR="3600" stAng="10800000" swAng="-5400000"/>
                              <a:lnTo>
                                <a:pt x="18000" y="314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оземец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ІБ (англ. мовою та й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анслітерація укр. мовою)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раїна громадян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(підданства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, дата народжен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638.9pt;margin-top:4.65pt;width:117.55pt;height:17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оземец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ІБ (англ. мовою та йог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анслітерація укр. мовою)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раїна громадян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(підданства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, дата народження)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125095</wp:posOffset>
                </wp:positionV>
                <wp:extent cx="2707640" cy="990600"/>
                <wp:effectExtent l="6350" t="6985" r="6985" b="6985"/>
                <wp:wrapNone/>
                <wp:docPr id="15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йменуванн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код ЄДРПО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309.7pt;margin-top:9.85pt;width:213.1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йменуванн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юридичної особи-засновник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(резидент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 код ЄДРПО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22225" distR="114935" simplePos="0" locked="0" layoutInCell="0" allowOverlap="1" relativeHeight="13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1020445" cy="958850"/>
                <wp:effectExtent l="0" t="26670" r="50800" b="0"/>
                <wp:wrapNone/>
                <wp:docPr id="16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2200">
                          <a:off x="0" y="0"/>
                          <a:ext cx="1020600" cy="958680"/>
                        </a:xfrm>
                        <a:prstGeom prst="lef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9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18.65pt;margin-top:5.1pt;width:80.3pt;height:75.45pt;mso-wrap-style:square;v-text-anchor:middle;rotation:323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200</wp:posOffset>
                </wp:positionH>
                <wp:positionV relativeFrom="paragraph">
                  <wp:posOffset>22860</wp:posOffset>
                </wp:positionV>
                <wp:extent cx="1376680" cy="671830"/>
                <wp:effectExtent l="9525" t="15875" r="6985" b="16510"/>
                <wp:wrapNone/>
                <wp:docPr id="17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67176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526pt;margin-top:1.8pt;width:108.35pt;height:52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13660" cy="1696720"/>
                <wp:effectExtent l="6350" t="6350" r="6985" b="6985"/>
                <wp:wrapNone/>
                <wp:docPr id="18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69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0pt;margin-top:-0.05pt;width:205.75pt;height:1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йменування юридичної осо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137795</wp:posOffset>
                </wp:positionV>
                <wp:extent cx="2773680" cy="1031240"/>
                <wp:effectExtent l="6350" t="6350" r="6985" b="6985"/>
                <wp:wrapNone/>
                <wp:docPr id="19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ІБ, дата н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одже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ня, РНОКП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310.9pt;margin-top:10.85pt;width:218.35pt;height:8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Громадянин Украї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ІБ, дата н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одже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ня, РНОКП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15">
                <wp:simplePos x="0" y="0"/>
                <wp:positionH relativeFrom="column">
                  <wp:posOffset>2736850</wp:posOffset>
                </wp:positionH>
                <wp:positionV relativeFrom="paragraph">
                  <wp:posOffset>35560</wp:posOffset>
                </wp:positionV>
                <wp:extent cx="1069340" cy="958215"/>
                <wp:effectExtent l="0" t="0" r="51435" b="28575"/>
                <wp:wrapNone/>
                <wp:docPr id="20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00">
                          <a:off x="0" y="0"/>
                          <a:ext cx="1069200" cy="9583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95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215.5pt;margin-top:2.75pt;width:84.15pt;height:75.4pt;mso-wrap-style:square;v-text-anchor:middle;rotation:34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bookmarkStart w:id="1" w:name="_Hlk146190138"/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інцевим бенефіціарним власником ____________ 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йменування компанії</w:t>
      </w:r>
      <w:r>
        <w:rPr>
          <w:rFonts w:cs="Times New Roman" w:ascii="Times New Roman" w:hAnsi="Times New Roman"/>
          <w:sz w:val="20"/>
          <w:szCs w:val="20"/>
          <w:lang w:val="uk-UA"/>
        </w:rPr>
        <w:t>) є -  ____________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(необхідно вказа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Б (якщо іноземець, то англ. мовою та його транслітерація українською мово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; країна громадянства/підданства (для іноземців); дата народження; РНОКПП)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«__» _______ 20__ 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______________________                      _____________      </w:t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осада)</w:t>
        <w:tab/>
        <w:tab/>
        <w:tab/>
        <w:tab/>
        <w:t>(підпис)</w:t>
        <w:tab/>
        <w:tab/>
        <w:tab/>
        <w:tab/>
        <w:tab/>
        <w:t>(Ім’я та ПРІЗВИЩ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М.П. (за наявності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bookmarkEnd w:id="1"/>
      <w:r>
        <w:rPr>
          <w:rFonts w:cs="Times New Roman" w:ascii="Times New Roman" w:hAnsi="Times New Roman"/>
          <w:b/>
          <w:lang w:val="uk-UA"/>
        </w:rPr>
        <w:t xml:space="preserve">Товариству з обмеженою відповідальніст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«УКРАЇНСЬКА РЕСУРСНА БІРЖ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3150, м. Київ, вул. Лабораторна,  </w:t>
      </w:r>
      <w:r>
        <w:rPr>
          <w:rFonts w:cs="Times New Roman" w:ascii="Times New Roman" w:hAnsi="Times New Roman"/>
          <w:lang w:val="uk-UA" w:bidi="uk-UA"/>
        </w:rPr>
        <w:t>14/91, прим. № 39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Повне найменування юридичної особи 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»</w:t>
      </w:r>
    </w:p>
    <w:p>
      <w:pPr>
        <w:pStyle w:val="Normal"/>
        <w:tabs>
          <w:tab w:val="clear" w:pos="720"/>
          <w:tab w:val="left" w:pos="2540" w:leader="none"/>
        </w:tabs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од ЄДРПОУ юридичної особ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Юридична адреса 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00000,_____________ область,  місто___________, вулиця ___________________ буд.___, оф. ____.</w:t>
      </w:r>
    </w:p>
    <w:p>
      <w:pPr>
        <w:pStyle w:val="Normal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  <w:lang w:val="uk-UA"/>
        </w:rPr>
        <w:t>Станом на «__» ________20__ року  структура власності компанії _____________________ виглядає таким чином:</w:t>
      </w:r>
    </w:p>
    <w:p>
      <w:pPr>
        <w:pStyle w:val="Normal"/>
        <w:tabs>
          <w:tab w:val="clear" w:pos="720"/>
          <w:tab w:val="left" w:pos="4480" w:leader="none"/>
        </w:tabs>
        <w:rPr>
          <w:rStyle w:val="StrongEmphasis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7630</wp:posOffset>
                </wp:positionH>
                <wp:positionV relativeFrom="paragraph">
                  <wp:posOffset>135255</wp:posOffset>
                </wp:positionV>
                <wp:extent cx="2646680" cy="1031240"/>
                <wp:effectExtent l="6350" t="6350" r="6985" b="6985"/>
                <wp:wrapNone/>
                <wp:docPr id="21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Громадянин Украї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ПІБ, дата на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одже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ня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РНОКПП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506.9pt;margin-top:10.65pt;width:208.35pt;height:8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Громадянин Україн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ПІБ, дата нар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одже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ня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РНОКПП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6680</wp:posOffset>
                </wp:positionH>
                <wp:positionV relativeFrom="paragraph">
                  <wp:posOffset>52705</wp:posOffset>
                </wp:positionV>
                <wp:extent cx="1154430" cy="966470"/>
                <wp:effectExtent l="9525" t="15875" r="6985" b="16510"/>
                <wp:wrapNone/>
                <wp:docPr id="22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96660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408.4pt;margin-top:4.15pt;width:90.85pt;height:76.0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80" w:leader="none"/>
        </w:tabs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4310</wp:posOffset>
                </wp:positionH>
                <wp:positionV relativeFrom="paragraph">
                  <wp:posOffset>5080</wp:posOffset>
                </wp:positionV>
                <wp:extent cx="2387600" cy="1173480"/>
                <wp:effectExtent l="6350" t="6350" r="7620" b="6985"/>
                <wp:wrapNone/>
                <wp:docPr id="23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йменуванн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юридичної особи-засновник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(резидент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, код ЄДРПО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215.3pt;margin-top:0.4pt;width:187.95pt;height:9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йменуванн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юридичної особи-засновник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(резидент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, код ЄДРПОУ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</wp:posOffset>
                </wp:positionH>
                <wp:positionV relativeFrom="paragraph">
                  <wp:posOffset>154305</wp:posOffset>
                </wp:positionV>
                <wp:extent cx="1463040" cy="1696720"/>
                <wp:effectExtent l="6350" t="6985" r="6985" b="6985"/>
                <wp:wrapNone/>
                <wp:docPr id="24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96680"/>
                        </a:xfrm>
                        <a:custGeom>
                          <a:avLst/>
                          <a:gdLst>
                            <a:gd name="textAreaLeft" fmla="*/ 40320 w 829440"/>
                            <a:gd name="textAreaRight" fmla="*/ 789120 w 829440"/>
                            <a:gd name="textAreaTop" fmla="*/ 40320 h 961920"/>
                            <a:gd name="textAreaBottom" fmla="*/ 921600 h 961920"/>
                          </a:gdLst>
                          <a:ahLst/>
                          <a:rect l="textAreaLeft" t="textAreaTop" r="textAreaRight" b="textAreaBottom"/>
                          <a:pathLst>
                            <a:path w="21600" h="25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49"/>
                              </a:lnTo>
                              <a:arcTo wR="3600" hR="3600" stAng="10800000" swAng="-5400000"/>
                              <a:lnTo>
                                <a:pt x="18000" y="25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д ЄДРПОУ 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-20.3pt;margin-top:12.15pt;width:115.15pt;height:13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йменування юридичної особ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д ЄДРПОУ __________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2225" distR="114935" simplePos="0" locked="0" layoutInCell="0" allowOverlap="1" relativeHeight="24">
                <wp:simplePos x="0" y="0"/>
                <wp:positionH relativeFrom="column">
                  <wp:posOffset>1468120</wp:posOffset>
                </wp:positionH>
                <wp:positionV relativeFrom="paragraph">
                  <wp:posOffset>46990</wp:posOffset>
                </wp:positionV>
                <wp:extent cx="1020445" cy="958850"/>
                <wp:effectExtent l="0" t="26670" r="50800" b="0"/>
                <wp:wrapNone/>
                <wp:docPr id="25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2200">
                          <a:off x="0" y="0"/>
                          <a:ext cx="1020600" cy="958680"/>
                        </a:xfrm>
                        <a:prstGeom prst="lef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9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115.55pt;margin-top:3.7pt;width:80.3pt;height:75.45pt;mso-wrap-style:square;v-text-anchor:middle;rotation:323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9550</wp:posOffset>
                </wp:positionH>
                <wp:positionV relativeFrom="paragraph">
                  <wp:posOffset>273050</wp:posOffset>
                </wp:positionV>
                <wp:extent cx="2570480" cy="1610360"/>
                <wp:effectExtent l="6350" t="6350" r="6985" b="6985"/>
                <wp:wrapNone/>
                <wp:docPr id="26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Іноземец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ПІБ (англ. мовою та йог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транслітерація укр. мовою)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раїна громадянст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(підданства),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дата народжен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516.5pt;margin-top:21.5pt;width:202.35pt;height:12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Іноземец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ПІБ (англ. мовою та йог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транслітерація укр. мовою)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раїна громадянст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(підданства),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дата народження)</w:t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21">
                <wp:simplePos x="0" y="0"/>
                <wp:positionH relativeFrom="column">
                  <wp:posOffset>5327650</wp:posOffset>
                </wp:positionH>
                <wp:positionV relativeFrom="paragraph">
                  <wp:posOffset>46355</wp:posOffset>
                </wp:positionV>
                <wp:extent cx="1069340" cy="958215"/>
                <wp:effectExtent l="0" t="0" r="51435" b="28575"/>
                <wp:wrapNone/>
                <wp:docPr id="27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00">
                          <a:off x="0" y="0"/>
                          <a:ext cx="1069200" cy="9583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95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419.5pt;margin-top:3.6pt;width:84.15pt;height:75.4pt;mso-wrap-style:square;v-text-anchor:middle;rotation:34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0</wp:posOffset>
                </wp:positionH>
                <wp:positionV relativeFrom="paragraph">
                  <wp:posOffset>68580</wp:posOffset>
                </wp:positionV>
                <wp:extent cx="2514600" cy="1163320"/>
                <wp:effectExtent l="6350" t="116840" r="6985" b="6985"/>
                <wp:wrapNone/>
                <wp:docPr id="28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Іноземна компан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(Повне найменування (анг. мовою та його транслітерація укр. мовою), країна заснування (утворення), місцезнаходжен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: скругленные углы 3" fillcolor="white" stroked="t" o:allowincell="f" style="position:absolute;margin-left:206.5pt;margin-top:5.4pt;width:197.95pt;height:9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Іноземна компан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(Повне найменування (анг. мовою та його транслітерація укр. мовою), країна заснування (утворення), місцезнаходженн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1115" distR="114935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12700</wp:posOffset>
                </wp:positionV>
                <wp:extent cx="1069340" cy="958215"/>
                <wp:effectExtent l="0" t="0" r="51435" b="28575"/>
                <wp:wrapNone/>
                <wp:docPr id="29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400">
                          <a:off x="0" y="0"/>
                          <a:ext cx="1069200" cy="9583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954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109.95pt;margin-top:0.95pt;width:84.15pt;height:75.4pt;mso-wrap-style:square;v-text-anchor:middle;rotation:34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4640</wp:posOffset>
                </wp:positionH>
                <wp:positionV relativeFrom="paragraph">
                  <wp:posOffset>23495</wp:posOffset>
                </wp:positionV>
                <wp:extent cx="1035050" cy="925830"/>
                <wp:effectExtent l="9525" t="15875" r="6985" b="16510"/>
                <wp:wrapNone/>
                <wp:docPr id="30" name="Стрелка: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925920"/>
                        </a:xfrm>
                        <a:prstGeom prst="lef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Частка волод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___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: влево 4" fillcolor="white" stroked="t" o:allowincell="f" style="position:absolute;margin-left:423.2pt;margin-top:1.85pt;width:81.45pt;height:72.85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Частка володі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___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 %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Кінцевим бенефіціарним власником ____________ (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йменування компанії</w:t>
      </w:r>
      <w:r>
        <w:rPr>
          <w:rFonts w:cs="Times New Roman" w:ascii="Times New Roman" w:hAnsi="Times New Roman"/>
          <w:sz w:val="20"/>
          <w:szCs w:val="20"/>
          <w:lang w:val="uk-UA"/>
        </w:rPr>
        <w:t>) є -  ____________________________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(необхідно вказа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ПІБ (якщо іноземець, то англ. мовою та його транслітерація українською мово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; країна громадянства/підданства (для іноземців); дата народження; РНОКПП)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«__» _______ 20__ р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______________________                      _____________      </w:t>
        <w:tab/>
        <w:tab/>
        <w:tab/>
        <w:tab/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(посада)</w:t>
        <w:tab/>
        <w:tab/>
        <w:tab/>
        <w:tab/>
        <w:t>(підпис)</w:t>
        <w:tab/>
        <w:tab/>
        <w:tab/>
        <w:tab/>
        <w:tab/>
        <w:t>(Ім’я та ПРІЗВИЩЕ)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М.П. (за наявності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0:00Z</dcterms:created>
  <dc:creator>urb_n2</dc:creator>
  <dc:description/>
  <cp:keywords/>
  <dc:language>en-US</dc:language>
  <cp:lastModifiedBy>Family Hebesh</cp:lastModifiedBy>
  <cp:lastPrinted>2023-12-04T15:02:00Z</cp:lastPrinted>
  <dcterms:modified xsi:type="dcterms:W3CDTF">2024-04-24T08:03:00Z</dcterms:modified>
  <cp:revision>3</cp:revision>
  <dc:subject/>
  <dc:title/>
</cp:coreProperties>
</file>